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理大学学生请假审批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40"/>
        <w:gridCol w:w="2100"/>
        <w:gridCol w:w="1575"/>
        <w:gridCol w:w="3360"/>
      </w:tblGrid>
      <w:tr>
        <w:trPr>
          <w:trHeight w:val="53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假起至时间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领导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审批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领导审批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生请假，班主任准假权限为三天以内，各学院准假权限为四至十五天以内（含十五天），四至十五天报学生处备案；十五天以上按请假审批程序由学生处、教务处审批后报分管校领导审批。毕业生请假由各学院审批，报学生处备案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2:00Z</dcterms:created>
  <dc:creator>zl</dc:creator>
  <dc:description/>
  <cp:keywords/>
  <dc:language>en-US</dc:language>
  <cp:lastModifiedBy>walkinnet</cp:lastModifiedBy>
  <cp:lastPrinted>2015-05-21T09:34:00Z</cp:lastPrinted>
  <dcterms:modified xsi:type="dcterms:W3CDTF">2015-10-26T10:05:00Z</dcterms:modified>
  <cp:revision>3</cp:revision>
  <dc:subject/>
  <dc:title>大理学院学生请假审批表</dc:title>
</cp:coreProperties>
</file>