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68" w:after="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pacing w:val="7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spacing w:val="7"/>
          <w:sz w:val="36"/>
          <w:szCs w:val="36"/>
        </w:rPr>
        <w:t xml:space="preserve">                </w:t>
      </w:r>
      <w:r>
        <w:rPr>
          <w:rFonts w:ascii="方正黑体_GBK" w:hAnsi="方正黑体_GBK" w:cs="方正黑体_GBK" w:eastAsia="方正黑体_GBK"/>
          <w:spacing w:val="7"/>
          <w:sz w:val="36"/>
          <w:szCs w:val="36"/>
        </w:rPr>
        <w:drawing>
          <wp:inline distT="0" distB="0" distL="0" distR="0">
            <wp:extent cx="311785" cy="294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7"/>
          <w:sz w:val="32"/>
          <w:szCs w:val="32"/>
        </w:rPr>
        <w:t>大理大学印章使用申请表</w:t>
      </w:r>
    </w:p>
    <w:p>
      <w:pPr>
        <w:pStyle w:val="Normal"/>
        <w:spacing w:before="240" w:after="0"/>
        <w:ind w:left="484" w:right="147" w:hanging="484"/>
        <w:rPr>
          <w:rFonts w:ascii="仿宋" w:hAnsi="仿宋" w:eastAsia="仿宋" w:cs="仿宋"/>
          <w:spacing w:val="-21"/>
          <w:sz w:val="24"/>
          <w:szCs w:val="24"/>
        </w:rPr>
      </w:pPr>
      <w:r>
        <w:rPr>
          <w:rFonts w:ascii="仿宋" w:hAnsi="仿宋" w:cs="仿宋" w:eastAsia="仿宋"/>
          <w:spacing w:val="1"/>
          <w:sz w:val="24"/>
          <w:szCs w:val="24"/>
        </w:rPr>
        <w:t>注：完成审批后将《申请表》和需要用印的材料一并带到大理大学办公室</w:t>
      </w:r>
      <w:r>
        <w:rPr>
          <w:rFonts w:ascii="仿宋" w:hAnsi="仿宋" w:cs="仿宋" w:eastAsia="仿宋"/>
          <w:spacing w:val="-21"/>
          <w:sz w:val="24"/>
          <w:szCs w:val="24"/>
        </w:rPr>
        <w:t>办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ragraph">
                  <wp:posOffset>92075</wp:posOffset>
                </wp:positionV>
                <wp:extent cx="6218555" cy="444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2432"/>
                              <w:gridCol w:w="544"/>
                              <w:gridCol w:w="1134"/>
                              <w:gridCol w:w="567"/>
                              <w:gridCol w:w="333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经办人及电话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用印类型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委印章  □行政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合同印章□办公室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委巡察办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校领导签字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        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用印事由及份数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         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申请单位意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279" w:after="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279" w:after="0"/>
                                    <w:ind w:right="464" w:firstLine="116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79" w:after="0"/>
                                    <w:ind w:right="465" w:firstLine="928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79" w:after="0"/>
                                    <w:ind w:right="465" w:firstLine="116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（单位公章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ind w:left="600" w:hanging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业务归口部门意见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279" w:after="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279" w:after="0"/>
                                    <w:ind w:firstLine="1508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79" w:after="0"/>
                                    <w:ind w:firstLine="1392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79" w:after="0"/>
                                    <w:ind w:firstLine="1508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4"/>
                                      <w:szCs w:val="24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7" w:after="0"/>
                                    <w:ind w:firstLine="904"/>
                                    <w:jc w:val="both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4"/>
                                      <w:szCs w:val="24"/>
                                    </w:rPr>
                                    <w:t>校领导意见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7" w:after="0"/>
                                    <w:ind w:firstLine="1356"/>
                                    <w:jc w:val="both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350.1pt;mso-wrap-distance-left:9pt;mso-wrap-distance-right:9pt;mso-wrap-distance-top:0pt;mso-wrap-distance-bottom:0pt;margin-top:7.25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2432"/>
                        <w:gridCol w:w="544"/>
                        <w:gridCol w:w="1134"/>
                        <w:gridCol w:w="567"/>
                        <w:gridCol w:w="333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经办人及电话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用印类型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委印章  □行政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合同印章□办公室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委巡察办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校领导签字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        ）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用印事由及份数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         份）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请单位意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279" w:after="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279" w:after="0"/>
                              <w:ind w:right="464" w:firstLine="116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79" w:after="0"/>
                              <w:ind w:right="465" w:firstLine="928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79" w:after="0"/>
                              <w:ind w:right="465" w:firstLine="116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（单位公章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ind w:left="600" w:hanging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业务归口部门意见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279" w:after="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279" w:after="0"/>
                              <w:ind w:firstLine="1508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79" w:after="0"/>
                              <w:ind w:firstLine="1392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79" w:after="0"/>
                              <w:ind w:firstLine="1508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（单位公章）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4"/>
                                <w:szCs w:val="24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77" w:after="0"/>
                              <w:ind w:firstLine="904"/>
                              <w:jc w:val="both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4"/>
                                <w:szCs w:val="24"/>
                              </w:rPr>
                              <w:t>校领导意见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77" w:after="0"/>
                              <w:ind w:firstLine="1356"/>
                              <w:jc w:val="both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7" w:hanging="0"/>
        <w:rPr>
          <w:rFonts w:ascii="仿宋" w:hAnsi="仿宋" w:eastAsia="仿宋" w:cs="仿宋"/>
          <w:spacing w:val="-21"/>
          <w:sz w:val="24"/>
          <w:szCs w:val="24"/>
          <w:u w:val="dash"/>
        </w:rPr>
      </w:pPr>
      <w:r>
        <w:rPr>
          <w:rFonts w:eastAsia="仿宋" w:cs="仿宋" w:ascii="仿宋" w:hAnsi="仿宋"/>
          <w:spacing w:val="-21"/>
          <w:sz w:val="24"/>
          <w:szCs w:val="24"/>
        </w:rPr>
        <w:t xml:space="preserve">  </w:t>
      </w:r>
      <w:r>
        <w:rPr>
          <w:rFonts w:eastAsia="仿宋" w:cs="仿宋" w:ascii="仿宋" w:hAnsi="仿宋"/>
          <w:spacing w:val="-21"/>
          <w:sz w:val="24"/>
          <w:szCs w:val="24"/>
          <w:u w:val="dash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18" w:before="168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7"/>
          <w:sz w:val="36"/>
          <w:szCs w:val="36"/>
        </w:rPr>
        <w:drawing>
          <wp:inline distT="0" distB="0" distL="0" distR="0">
            <wp:extent cx="311785" cy="294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7"/>
          <w:sz w:val="32"/>
          <w:szCs w:val="32"/>
        </w:rPr>
        <w:t>大理大学印章使用申请表</w:t>
      </w:r>
    </w:p>
    <w:p>
      <w:pPr>
        <w:pStyle w:val="Normal"/>
        <w:spacing w:before="240" w:after="0"/>
        <w:ind w:left="484" w:right="147" w:hanging="484"/>
        <w:rPr/>
      </w:pPr>
      <w:r>
        <w:rPr>
          <w:rFonts w:ascii="楷体" w:hAnsi="楷体" w:cs="楷体" w:eastAsia="楷体"/>
          <w:spacing w:val="1"/>
          <w:sz w:val="24"/>
          <w:szCs w:val="24"/>
        </w:rPr>
        <w:t>注：完成审批后将《申请表》和需要用印的材料一并带到大理大学办公室</w:t>
      </w:r>
      <w:r>
        <w:rPr>
          <w:rFonts w:ascii="楷体" w:hAnsi="楷体" w:cs="楷体" w:eastAsia="楷体"/>
          <w:spacing w:val="-21"/>
          <w:sz w:val="24"/>
          <w:szCs w:val="24"/>
        </w:rPr>
        <w:t>办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92075</wp:posOffset>
                </wp:positionV>
                <wp:extent cx="6218555" cy="4469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446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2432"/>
                              <w:gridCol w:w="544"/>
                              <w:gridCol w:w="1134"/>
                              <w:gridCol w:w="567"/>
                              <w:gridCol w:w="333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经办人及电话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用印类型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委印章  □行政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合同印章□办公室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党委巡察办印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校领导签字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        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用印事由及份数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         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申请单位意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279" w:after="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279" w:after="0"/>
                                    <w:ind w:right="464" w:firstLine="116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79" w:after="0"/>
                                    <w:ind w:right="465" w:firstLine="928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79" w:after="0"/>
                                    <w:ind w:right="465" w:firstLine="116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（单位公章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277" w:after="0"/>
                                    <w:ind w:left="600" w:hanging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业务归口部门意见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279" w:after="0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279" w:after="0"/>
                                    <w:ind w:firstLine="1508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79" w:after="0"/>
                                    <w:ind w:firstLine="1392"/>
                                    <w:rPr>
                                      <w:rFonts w:ascii="仿宋" w:hAnsi="仿宋" w:eastAsia="仿宋" w:cs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79" w:after="0"/>
                                    <w:ind w:firstLine="1508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position w:val="23"/>
                                      <w:sz w:val="24"/>
                                      <w:szCs w:val="24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4"/>
                                      <w:szCs w:val="24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4"/>
                                      <w:szCs w:val="24"/>
                                    </w:rPr>
                                    <w:t>校领导意见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77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7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351.95pt;mso-wrap-distance-left:9pt;mso-wrap-distance-right:9pt;mso-wrap-distance-top:0pt;mso-wrap-distance-bottom:0pt;margin-top:7.25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2432"/>
                        <w:gridCol w:w="544"/>
                        <w:gridCol w:w="1134"/>
                        <w:gridCol w:w="567"/>
                        <w:gridCol w:w="333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经办人及电话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用印类型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委印章  □行政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合同印章□办公室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党委巡察办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校领导签字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        ）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用印事由及份数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         份）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请单位意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279" w:after="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279" w:after="0"/>
                              <w:ind w:right="464" w:firstLine="116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79" w:after="0"/>
                              <w:ind w:right="465" w:firstLine="928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79" w:after="0"/>
                              <w:ind w:right="465" w:firstLine="116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（单位公章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277" w:after="0"/>
                              <w:ind w:left="600" w:hanging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业务归口部门意见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279" w:after="0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279" w:after="0"/>
                              <w:ind w:firstLine="1508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79" w:after="0"/>
                              <w:ind w:firstLine="1392"/>
                              <w:rPr>
                                <w:rFonts w:ascii="仿宋" w:hAnsi="仿宋" w:eastAsia="仿宋" w:cs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79" w:after="0"/>
                              <w:ind w:firstLine="1508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position w:val="23"/>
                                <w:sz w:val="24"/>
                                <w:szCs w:val="24"/>
                              </w:rPr>
                              <w:t>（单位公章）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4"/>
                                <w:szCs w:val="24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4"/>
                                <w:szCs w:val="24"/>
                              </w:rPr>
                              <w:t>校领导意见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77" w:after="0"/>
                              <w:jc w:val="center"/>
                              <w:rPr>
                                <w:rFonts w:ascii="仿宋" w:hAnsi="仿宋" w:eastAsia="仿宋" w:cs="仿宋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7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8:00Z</dcterms:created>
  <dc:creator>Administrator</dc:creator>
  <dc:description/>
  <dc:language>en-US</dc:language>
  <cp:lastModifiedBy>Administrator</cp:lastModifiedBy>
  <cp:lastPrinted>2021-12-03T13:46:00Z</cp:lastPrinted>
  <dcterms:modified xsi:type="dcterms:W3CDTF">2022-09-23T03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6AFE621D04774B6748CA1994B042C</vt:lpwstr>
  </property>
  <property fmtid="{D5CDD505-2E9C-101B-9397-08002B2CF9AE}" pid="3" name="KSOProductBuildVer">
    <vt:lpwstr>2052-11.1.0.12358</vt:lpwstr>
  </property>
</Properties>
</file>