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理大学研究生外出培养审批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85"/>
        <w:gridCol w:w="1470"/>
        <w:gridCol w:w="1523"/>
        <w:gridCol w:w="1276"/>
        <w:gridCol w:w="1701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培养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培养时间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8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外出培养事由：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tabs>
                <w:tab w:val="clear" w:pos="420"/>
                <w:tab w:val="left" w:pos="6439" w:leader="none"/>
              </w:tabs>
              <w:spacing w:before="156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3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left="543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3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left="5435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5008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35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left="5435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5435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研究生处、学院及学生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9:00Z</dcterms:created>
  <dc:creator>张令通</dc:creator>
  <dc:description/>
  <dc:language>en-US</dc:language>
  <cp:lastModifiedBy>Administrator</cp:lastModifiedBy>
  <dcterms:modified xsi:type="dcterms:W3CDTF">2024-07-05T08:0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885F4D2254E8D926A6BA78543E7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