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大理大学研究生转换导师申请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1562"/>
        <w:gridCol w:w="1132"/>
        <w:gridCol w:w="2551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导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换导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8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转换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负责人签字（签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负责人签字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原则上跨专业的导师不可相互调换，如确有需要，须提出充足理由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9:00Z</dcterms:created>
  <dc:creator>user</dc:creator>
  <dc:description/>
  <dc:language>en-US</dc:language>
  <cp:lastModifiedBy>余光岚</cp:lastModifiedBy>
  <cp:lastPrinted>2007-09-12T15:37:00Z</cp:lastPrinted>
  <dcterms:modified xsi:type="dcterms:W3CDTF">2018-06-28T02:29:00Z</dcterms:modified>
  <cp:revision>2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