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教师教育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机构设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8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5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政综合办公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工作办公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工作办公室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生办公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   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院系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前教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教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党支部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党支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一支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二支部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三支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生一支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生二支部</w:t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生三支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地址：古城校区第二行政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9T23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58714675439FB8813DA5524B42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ZGM0ZDAzMmJjMjZkNTk3NWVhNjVjYmJjYjc3ZjQifQ==</vt:lpwstr>
  </property>
  <property fmtid="{D5CDD505-2E9C-101B-9397-08002B2CF9AE}" pid="5" name="commondata">
    <vt:lpwstr>commondata</vt:lpwstr>
  </property>
</Properties>
</file>