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理大学学生调（退）宿舍申请审批表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04"/>
        <w:gridCol w:w="1260"/>
        <w:gridCol w:w="1437"/>
        <w:gridCol w:w="1261"/>
        <w:gridCol w:w="2304"/>
      </w:tblGrid>
      <w:tr>
        <w:trPr>
          <w:trHeight w:val="7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住宿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住宿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（退）宿起止时间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（退）宿理由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</w:tr>
      <w:tr>
        <w:trPr>
          <w:trHeight w:val="153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意见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领导意见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签（章）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寓服务单位意见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签（章）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931" w:hanging="816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学生调（退）宿必须严格执行《大理学院学生宿舍管理规定（试行）》；</w:t>
      </w:r>
    </w:p>
    <w:p>
      <w:pPr>
        <w:pStyle w:val="Normal"/>
        <w:ind w:left="1173" w:hanging="33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调宿必须坚持“学院集中、年级（专业）集中、班级集中”的原则；</w:t>
      </w:r>
    </w:p>
    <w:p>
      <w:pPr>
        <w:pStyle w:val="Normal"/>
        <w:ind w:left="933" w:hanging="9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家长意见可由班主任通过电话、信函等方式垂询后填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学生工作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39:00Z</dcterms:created>
  <dc:creator>雨林木风</dc:creator>
  <dc:description/>
  <dc:language>en-US</dc:language>
  <cp:lastModifiedBy>毛小姐</cp:lastModifiedBy>
  <cp:lastPrinted>2022-06-22T09:26:00Z</cp:lastPrinted>
  <dcterms:modified xsi:type="dcterms:W3CDTF">2023-09-06T07:05:48Z</dcterms:modified>
  <cp:revision>2</cp:revision>
  <dc:subject/>
  <dc:title>大理学院学生调（退）宿舍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4EA6C93AC465C9254883D4229734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