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重（补）修申请表（学年制用）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1069"/>
        <w:gridCol w:w="371"/>
        <w:gridCol w:w="1080"/>
        <w:gridCol w:w="2159"/>
        <w:gridCol w:w="1080"/>
        <w:gridCol w:w="2161"/>
      </w:tblGrid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（补）修课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（补）修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修课程的开课班级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程正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不合格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0"/>
              <w:rPr>
                <w:sz w:val="24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17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（补）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Cs w:val="21"/>
              </w:rPr>
              <w:t>正考低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 </w:t>
            </w:r>
            <w:r>
              <w:rPr>
                <w:szCs w:val="21"/>
              </w:rPr>
              <w:t>补考不及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Cs w:val="21"/>
              </w:rPr>
              <w:t>考试违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  </w:t>
            </w:r>
            <w:r>
              <w:rPr>
                <w:szCs w:val="21"/>
              </w:rPr>
              <w:t>调转专业补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其它：（请填写具体重修原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5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5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5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（补）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81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（补）修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管理学院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经办人（学院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经办人（教务处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①此表每重（补）修一门课程需填写一份，不能多门课程填写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审批完后原件交教务处教学运行管理科存档，学生复印四份，交任课教师、学生所在学院教学办、课程管理学院教学办各一份留存备案，学生本人携带一份参加重（补）修考试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3:00Z</dcterms:created>
  <dc:creator>教务处</dc:creator>
  <dc:description/>
  <cp:keywords/>
  <dc:language>en-US</dc:language>
  <cp:lastModifiedBy>Lenovo User</cp:lastModifiedBy>
  <cp:lastPrinted>2010-01-28T11:19:00Z</cp:lastPrinted>
  <dcterms:modified xsi:type="dcterms:W3CDTF">2010-01-28T03:20:00Z</dcterms:modified>
  <cp:revision>7</cp:revision>
  <dc:subject/>
  <dc:title>大 理 学 院</dc:title>
</cp:coreProperties>
</file>