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firstLine="42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大理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大学</w:t>
      </w:r>
      <w:r>
        <w:rPr>
          <w:rFonts w:ascii="宋体" w:hAnsi="宋体" w:cs="宋体"/>
          <w:color w:val="000000"/>
          <w:kern w:val="0"/>
          <w:sz w:val="36"/>
          <w:szCs w:val="36"/>
        </w:rPr>
        <w:t>教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22"/>
        <w:gridCol w:w="2006"/>
        <w:gridCol w:w="166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教室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事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须写明活动内容及形式）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主管部门审核意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4731" w:leader="none"/>
              </w:tabs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81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室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312" w:after="0"/>
              <w:ind w:left="357" w:hanging="357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次开展的活动属于非盈利性活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擅自将申请的教室转借他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觉爱护公物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保持室内卫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不擅自调整多媒体设备，不随意搬抬课桌椅及张贴广告，活动结束后及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恢复教室原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使用者承诺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话：</w:t>
            </w:r>
          </w:p>
          <w:p>
            <w:pPr>
              <w:pStyle w:val="Normal"/>
              <w:widowControl/>
              <w:tabs>
                <w:tab w:val="clear" w:pos="420"/>
                <w:tab w:val="left" w:pos="4631" w:leader="none"/>
              </w:tabs>
              <w:spacing w:lineRule="exact" w:line="400"/>
              <w:ind w:firstLine="28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8:00Z</dcterms:created>
  <dc:creator>微软用户</dc:creator>
  <dc:description/>
  <dc:language>en-US</dc:language>
  <cp:lastModifiedBy>Administrator</cp:lastModifiedBy>
  <dcterms:modified xsi:type="dcterms:W3CDTF">2016-11-07T02:03:28Z</dcterms:modified>
  <cp:revision>2</cp:revision>
  <dc:subject/>
  <dc:title>大理学院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