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400" w:before="0" w:after="0"/>
        <w:jc w:val="center"/>
        <w:rPr>
          <w:rFonts w:ascii="华文仿宋" w:hAnsi="华文仿宋" w:eastAsia="华文仿宋" w:cs="经典特宋简"/>
          <w:b/>
          <w:b/>
          <w:bCs/>
          <w:sz w:val="32"/>
          <w:szCs w:val="32"/>
        </w:rPr>
      </w:pPr>
      <w:r>
        <w:rPr>
          <w:rFonts w:ascii="华文仿宋" w:hAnsi="华文仿宋" w:cs="经典特宋简" w:eastAsia="华文仿宋"/>
          <w:b/>
          <w:bCs/>
          <w:sz w:val="32"/>
          <w:szCs w:val="32"/>
        </w:rPr>
        <w:t>大理大学与澳大利亚迪肯大学联合培养研究生项目报名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33"/>
        <w:gridCol w:w="32"/>
        <w:gridCol w:w="895"/>
        <w:gridCol w:w="1080"/>
        <w:gridCol w:w="180"/>
        <w:gridCol w:w="1260"/>
        <w:gridCol w:w="900"/>
        <w:gridCol w:w="930"/>
        <w:gridCol w:w="1913"/>
      </w:tblGrid>
      <w:tr>
        <w:trPr>
          <w:trHeight w:val="364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ascii="書法家豪楷體;Microsoft JhengHei" w:hAnsi="書法家豪楷體;Microsoft JhengHei" w:cs="Microsoft JhengHei"/>
                <w:b/>
                <w:position w:val="-3"/>
                <w:sz w:val="24"/>
              </w:rPr>
              <w:t>个人信息</w:t>
            </w:r>
          </w:p>
        </w:tc>
      </w:tr>
      <w:tr>
        <w:trPr>
          <w:trHeight w:val="50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271"/>
              <w:ind w:right="-56" w:hanging="0"/>
              <w:jc w:val="center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ascii="書法家豪楷體;Microsoft JhengHei" w:hAnsi="書法家豪楷體;Microsoft JhengHei" w:cs="华文仿宋"/>
                <w:position w:val="-1"/>
                <w:sz w:val="24"/>
              </w:rPr>
              <w:t>姓</w:t>
            </w:r>
            <w:r>
              <w:rPr>
                <w:rFonts w:ascii="宋体;SimSun" w:hAnsi="宋体;SimSun" w:cs="宋体;SimSun"/>
                <w:position w:val="-1"/>
                <w:sz w:val="24"/>
              </w:rPr>
              <w:t xml:space="preserve">    </w:t>
            </w:r>
            <w:r>
              <w:rPr>
                <w:rFonts w:ascii="書法家豪楷體;Microsoft JhengHei" w:hAnsi="書法家豪楷體;Microsoft JhengHei" w:cs="华文仿宋"/>
                <w:position w:val="-1"/>
                <w:sz w:val="24"/>
              </w:rPr>
              <w:t>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eastAsia="書法家豪楷體;Microsoft JhengHei" w:cs="华文仿宋" w:ascii="書法家豪楷體;Microsoft JhengHei" w:hAnsi="書法家豪楷體;Microsoft JhengHei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271"/>
              <w:ind w:right="-56" w:hanging="0"/>
              <w:jc w:val="center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ascii="書法家豪楷體;Microsoft JhengHei" w:hAnsi="書法家豪楷體;Microsoft JhengHei" w:cs="华文仿宋"/>
                <w:spacing w:val="1"/>
                <w:position w:val="-1"/>
                <w:sz w:val="24"/>
              </w:rPr>
              <w:t>性</w:t>
            </w:r>
            <w:r>
              <w:rPr>
                <w:rFonts w:ascii="書法家豪楷體;Microsoft JhengHei" w:hAnsi="書法家豪楷體;Microsoft JhengHei" w:cs="書法家豪楷體;Microsoft JhengHei" w:eastAsia="書法家豪楷體;Microsoft JhengHei"/>
                <w:spacing w:val="1"/>
                <w:position w:val="-1"/>
                <w:sz w:val="24"/>
              </w:rPr>
              <w:t xml:space="preserve">    </w:t>
            </w:r>
            <w:r>
              <w:rPr>
                <w:rFonts w:ascii="書法家豪楷體;Microsoft JhengHei" w:hAnsi="書法家豪楷體;Microsoft JhengHei" w:cs="华文仿宋"/>
                <w:spacing w:val="1"/>
                <w:position w:val="-1"/>
                <w:sz w:val="24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eastAsia="書法家豪楷體;Microsoft JhengHei" w:cs="华文仿宋" w:ascii="書法家豪楷體;Microsoft JhengHei" w:hAnsi="書法家豪楷體;Microsoft JhengHei"/>
                <w:position w:val="-1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271"/>
              <w:ind w:right="-56" w:hanging="0"/>
              <w:jc w:val="center"/>
              <w:rPr>
                <w:rFonts w:ascii="書法家豪楷體;Microsoft JhengHei" w:hAnsi="書法家豪楷體;Microsoft JhengHei" w:cs="华文仿宋"/>
                <w:position w:val="-1"/>
                <w:sz w:val="24"/>
              </w:rPr>
            </w:pPr>
            <w:r>
              <w:rPr>
                <w:rFonts w:ascii="書法家豪楷體;Microsoft JhengHei" w:hAnsi="書法家豪楷體;Microsoft JhengHei" w:cs="华文仿宋"/>
                <w:position w:val="-1"/>
                <w:sz w:val="24"/>
              </w:rPr>
              <w:t>照片</w:t>
            </w:r>
          </w:p>
        </w:tc>
      </w:tr>
      <w:tr>
        <w:trPr>
          <w:trHeight w:val="46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271"/>
              <w:ind w:right="-56" w:hanging="0"/>
              <w:jc w:val="center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ascii="書法家豪楷體;Microsoft JhengHei" w:hAnsi="書法家豪楷體;Microsoft JhengHei" w:cs="华文仿宋"/>
                <w:position w:val="-1"/>
                <w:sz w:val="24"/>
              </w:rPr>
              <w:t>出生日期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eastAsia="書法家豪楷體;Microsoft JhengHei" w:cs="华文仿宋" w:ascii="書法家豪楷體;Microsoft JhengHei" w:hAnsi="書法家豪楷體;Microsoft JhengHei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271"/>
              <w:ind w:right="-56" w:hanging="0"/>
              <w:jc w:val="center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ascii="書法家豪楷體;Microsoft JhengHei" w:hAnsi="書法家豪楷體;Microsoft JhengHei" w:cs="华文仿宋"/>
                <w:position w:val="-1"/>
                <w:sz w:val="24"/>
              </w:rPr>
              <w:t>职</w:t>
            </w:r>
            <w:r>
              <w:rPr>
                <w:rFonts w:ascii="書法家豪楷體;Microsoft JhengHei" w:hAnsi="書法家豪楷體;Microsoft JhengHei" w:cs="書法家豪楷體;Microsoft JhengHei" w:eastAsia="書法家豪楷體;Microsoft JhengHei"/>
                <w:position w:val="-1"/>
                <w:sz w:val="24"/>
              </w:rPr>
              <w:t xml:space="preserve">    </w:t>
            </w:r>
            <w:r>
              <w:rPr>
                <w:rFonts w:ascii="書法家豪楷體;Microsoft JhengHei" w:hAnsi="書法家豪楷體;Microsoft JhengHei" w:cs="华文仿宋"/>
                <w:position w:val="-1"/>
                <w:sz w:val="24"/>
              </w:rPr>
              <w:t>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eastAsia="書法家豪楷體;Microsoft JhengHei" w:cs="华文仿宋" w:ascii="書法家豪楷體;Microsoft JhengHei" w:hAnsi="書法家豪楷體;Microsoft JhengHei"/>
                <w:position w:val="-1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eastAsia="書法家豪楷體;Microsoft JhengHei" w:cs="华文仿宋" w:ascii="書法家豪楷體;Microsoft JhengHei" w:hAnsi="書法家豪楷體;Microsoft JhengHei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271"/>
              <w:ind w:right="-56" w:hanging="0"/>
              <w:jc w:val="center"/>
              <w:rPr>
                <w:rFonts w:ascii="書法家豪楷體;Microsoft JhengHei" w:hAnsi="書法家豪楷體;Microsoft JhengHei" w:cs="华文仿宋"/>
                <w:position w:val="-1"/>
                <w:sz w:val="24"/>
              </w:rPr>
            </w:pPr>
            <w:r>
              <w:rPr>
                <w:rFonts w:ascii="書法家豪楷體;Microsoft JhengHei" w:hAnsi="書法家豪楷體;Microsoft JhengHei" w:cs="华文仿宋"/>
                <w:position w:val="-1"/>
                <w:sz w:val="24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eastAsia="書法家豪楷體;Microsoft JhengHei" w:cs="华文仿宋" w:ascii="書法家豪楷體;Microsoft JhengHei" w:hAnsi="書法家豪楷體;Microsoft JhengHei"/>
                <w:position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271"/>
              <w:ind w:right="-56" w:hanging="0"/>
              <w:jc w:val="center"/>
              <w:rPr>
                <w:rFonts w:ascii="書法家豪楷體;Microsoft JhengHei" w:hAnsi="書法家豪楷體;Microsoft JhengHei" w:cs="华文仿宋"/>
                <w:position w:val="-1"/>
                <w:sz w:val="24"/>
              </w:rPr>
            </w:pPr>
            <w:r>
              <w:rPr>
                <w:rFonts w:ascii="書法家豪楷體;Microsoft JhengHei" w:hAnsi="書法家豪楷體;Microsoft JhengHei" w:cs="华文仿宋"/>
                <w:position w:val="-1"/>
                <w:sz w:val="24"/>
              </w:rPr>
              <w:t>护照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eastAsia="書法家豪楷體;Microsoft JhengHei" w:cs="华文仿宋" w:ascii="書法家豪楷體;Microsoft JhengHei" w:hAnsi="書法家豪楷體;Microsoft JhengHei"/>
                <w:position w:val="-1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eastAsia="書法家豪楷體;Microsoft JhengHei" w:cs="华文仿宋" w:ascii="書法家豪楷體;Microsoft JhengHei" w:hAnsi="書法家豪楷體;Microsoft JhengHei"/>
                <w:position w:val="-1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271"/>
              <w:ind w:right="-56" w:hanging="0"/>
              <w:jc w:val="center"/>
              <w:rPr>
                <w:rFonts w:ascii="書法家豪楷體;Microsoft JhengHei" w:hAnsi="書法家豪楷體;Microsoft JhengHei" w:cs="华文仿宋"/>
                <w:position w:val="-1"/>
                <w:sz w:val="24"/>
              </w:rPr>
            </w:pPr>
            <w:r>
              <w:rPr>
                <w:rFonts w:ascii="書法家豪楷體;Microsoft JhengHei" w:hAnsi="書法家豪楷體;Microsoft JhengHei" w:cs="华文仿宋"/>
                <w:position w:val="-1"/>
                <w:sz w:val="24"/>
              </w:rPr>
              <w:t>英语水平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eastAsia="書法家豪楷體;Microsoft JhengHei" w:cs="华文仿宋" w:ascii="書法家豪楷體;Microsoft JhengHei" w:hAnsi="書法家豪楷體;Microsoft JhengHei"/>
                <w:position w:val="-1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eastAsia="書法家豪楷體;Microsoft JhengHei" w:cs="华文仿宋" w:ascii="書法家豪楷體;Microsoft JhengHei" w:hAnsi="書法家豪楷體;Microsoft JhengHei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271"/>
              <w:ind w:right="-56" w:hanging="0"/>
              <w:jc w:val="center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ascii="書法家豪楷體;Microsoft JhengHei" w:hAnsi="書法家豪楷體;Microsoft JhengHei" w:cs="华文仿宋"/>
                <w:spacing w:val="-17"/>
                <w:position w:val="-1"/>
                <w:sz w:val="24"/>
              </w:rPr>
              <w:t>座机号码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jc w:val="center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eastAsia="書法家豪楷體;Microsoft JhengHei" w:cs="华文仿宋" w:ascii="書法家豪楷體;Microsoft JhengHei" w:hAnsi="書法家豪楷體;Microsoft JhengHei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271"/>
              <w:ind w:right="-56" w:hanging="0"/>
              <w:jc w:val="center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ascii="書法家豪楷體;Microsoft JhengHei" w:hAnsi="書法家豪楷體;Microsoft JhengHei" w:cs="华文仿宋"/>
                <w:spacing w:val="-1"/>
                <w:position w:val="-1"/>
                <w:sz w:val="24"/>
              </w:rPr>
              <w:t>手机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eastAsia="書法家豪楷體;Microsoft JhengHei" w:cs="华文仿宋" w:ascii="書法家豪楷體;Microsoft JhengHei" w:hAnsi="書法家豪楷體;Microsoft JhengHei"/>
                <w:position w:val="-1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eastAsia="書法家豪楷體;Microsoft JhengHei" w:cs="华文仿宋" w:ascii="書法家豪楷體;Microsoft JhengHei" w:hAnsi="書法家豪楷體;Microsoft JhengHei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271"/>
              <w:ind w:right="-56" w:hanging="0"/>
              <w:jc w:val="center"/>
              <w:rPr>
                <w:rFonts w:ascii="書法家豪楷體;Microsoft JhengHei" w:hAnsi="書法家豪楷體;Microsoft JhengHei" w:cs="华文仿宋"/>
                <w:spacing w:val="1"/>
                <w:position w:val="-1"/>
                <w:sz w:val="24"/>
              </w:rPr>
            </w:pPr>
            <w:r>
              <w:rPr>
                <w:rFonts w:ascii="書法家豪楷體;Microsoft JhengHei" w:hAnsi="書法家豪楷體;Microsoft JhengHei" w:cs="华文仿宋"/>
                <w:spacing w:val="1"/>
                <w:position w:val="-1"/>
                <w:sz w:val="24"/>
              </w:rPr>
              <w:t>邮政</w:t>
            </w:r>
            <w:r>
              <w:rPr>
                <w:rFonts w:ascii="書法家豪楷體;Microsoft JhengHei" w:hAnsi="書法家豪楷體;Microsoft JhengHei" w:cs="宋体;SimSun"/>
                <w:spacing w:val="1"/>
                <w:position w:val="-1"/>
                <w:sz w:val="24"/>
              </w:rPr>
              <w:t>编码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jc w:val="center"/>
              <w:rPr>
                <w:rFonts w:ascii="書法家豪楷體;Microsoft JhengHei" w:hAnsi="書法家豪楷體;Microsoft JhengHei" w:eastAsia="書法家豪楷體;Microsoft JhengHei" w:cs="华文仿宋"/>
                <w:spacing w:val="1"/>
                <w:position w:val="-1"/>
                <w:sz w:val="24"/>
              </w:rPr>
            </w:pPr>
            <w:r>
              <w:rPr>
                <w:rFonts w:eastAsia="書法家豪楷體;Microsoft JhengHei" w:cs="华文仿宋" w:ascii="書法家豪楷體;Microsoft JhengHei" w:hAnsi="書法家豪楷體;Microsoft JhengHei"/>
                <w:spacing w:val="1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271"/>
              <w:ind w:right="-56" w:hanging="0"/>
              <w:jc w:val="center"/>
              <w:rPr>
                <w:rFonts w:ascii="書法家豪楷體;Microsoft JhengHei" w:hAnsi="書法家豪楷體;Microsoft JhengHei" w:cs="华文仿宋"/>
                <w:position w:val="-1"/>
                <w:sz w:val="24"/>
              </w:rPr>
            </w:pPr>
            <w:r>
              <w:rPr>
                <w:position w:val="-1"/>
                <w:sz w:val="24"/>
              </w:rPr>
              <w:t>E-mail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eastAsia="書法家豪楷體;Microsoft JhengHei" w:cs="华文仿宋" w:ascii="書法家豪楷體;Microsoft JhengHei" w:hAnsi="書法家豪楷體;Microsoft JhengHei"/>
                <w:position w:val="-1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271"/>
              <w:ind w:right="-56" w:hanging="0"/>
              <w:jc w:val="center"/>
              <w:rPr>
                <w:rFonts w:ascii="書法家豪楷體;Microsoft JhengHei" w:hAnsi="書法家豪楷體;Microsoft JhengHei" w:eastAsia="書法家豪楷體;Microsoft JhengHei" w:cs="宋体;SimSun"/>
                <w:position w:val="-1"/>
                <w:sz w:val="24"/>
              </w:rPr>
            </w:pPr>
            <w:r>
              <w:rPr>
                <w:rFonts w:ascii="書法家豪楷體;Microsoft JhengHei" w:hAnsi="書法家豪楷體;Microsoft JhengHei" w:cs="华文仿宋"/>
                <w:position w:val="-1"/>
                <w:sz w:val="24"/>
              </w:rPr>
              <w:t>联系地址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eastAsia="書法家豪楷體;Microsoft JhengHei" w:cs="华文仿宋" w:ascii="書法家豪楷體;Microsoft JhengHei" w:hAnsi="書法家豪楷體;Microsoft JhengHei"/>
                <w:position w:val="-1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271"/>
              <w:ind w:right="-56" w:hanging="0"/>
              <w:jc w:val="center"/>
              <w:rPr>
                <w:rFonts w:ascii="書法家豪楷體;Microsoft JhengHei" w:hAnsi="書法家豪楷體;Microsoft JhengHei" w:eastAsia="書法家豪楷體;Microsoft JhengHei" w:cs="华文仿宋"/>
                <w:spacing w:val="1"/>
                <w:position w:val="-1"/>
                <w:sz w:val="24"/>
              </w:rPr>
            </w:pPr>
            <w:r>
              <w:rPr>
                <w:rFonts w:ascii="書法家豪楷體;Microsoft JhengHei" w:hAnsi="書法家豪楷體;Microsoft JhengHei" w:cs="华文仿宋"/>
                <w:spacing w:val="1"/>
                <w:position w:val="-1"/>
                <w:sz w:val="24"/>
              </w:rPr>
              <w:t>报名</w:t>
            </w:r>
            <w:r>
              <w:rPr>
                <w:rFonts w:ascii="書法家豪楷體;Microsoft JhengHei" w:hAnsi="書法家豪楷體;Microsoft JhengHei" w:cs="华文仿宋"/>
                <w:spacing w:val="1"/>
                <w:position w:val="-1"/>
                <w:sz w:val="24"/>
              </w:rPr>
              <w:t>专业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271"/>
              <w:ind w:right="-56" w:hanging="0"/>
              <w:rPr>
                <w:rFonts w:ascii="宋体;SimSun" w:hAnsi="宋体;SimSun" w:cs="宋体;SimSun"/>
                <w:position w:val="-1"/>
                <w:sz w:val="24"/>
              </w:rPr>
            </w:pPr>
            <w:r>
              <w:rPr>
                <w:rFonts w:cs="华文仿宋" w:ascii="書法家豪楷體;Microsoft JhengHei" w:hAnsi="書法家豪楷體;Microsoft JhengHei"/>
                <w:position w:val="-1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英语教育（</w:t>
            </w:r>
            <w:r>
              <w:rPr>
                <w:rFonts w:cs="Arial" w:ascii="宋体;SimSun" w:hAnsi="宋体;SimSun"/>
                <w:sz w:val="24"/>
              </w:rPr>
              <w:t>Master of TESOL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position w:val="-1"/>
                <w:sz w:val="24"/>
              </w:rPr>
              <w:t xml:space="preserve"> </w:t>
            </w:r>
            <w:r>
              <w:rPr>
                <w:rFonts w:ascii="書法家豪楷體;Microsoft JhengHei" w:hAnsi="書法家豪楷體;Microsoft JhengHei" w:cs="华文仿宋"/>
                <w:position w:val="-1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教育学（</w:t>
            </w:r>
            <w:r>
              <w:rPr>
                <w:rFonts w:cs="Arial" w:ascii="宋体;SimSun" w:hAnsi="宋体;SimSun"/>
                <w:sz w:val="24"/>
              </w:rPr>
              <w:t>Master of Education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書法家豪楷體;Microsoft JhengHei" w:hAnsi="書法家豪楷體;Microsoft JhengHei" w:cs="华文仿宋"/>
                <w:position w:val="-1"/>
                <w:sz w:val="24"/>
              </w:rPr>
            </w:pPr>
            <w:r>
              <w:rPr>
                <w:rFonts w:ascii="書法家豪楷體;Microsoft JhengHei" w:hAnsi="書法家豪楷體;Microsoft JhengHei" w:cs="Microsoft JhengHei"/>
                <w:b/>
                <w:position w:val="-3"/>
                <w:sz w:val="24"/>
              </w:rPr>
              <w:t>个人简历</w:t>
            </w:r>
          </w:p>
        </w:tc>
      </w:tr>
      <w:tr>
        <w:trPr>
          <w:trHeight w:val="596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400"/>
              <w:ind w:right="-57" w:hanging="0"/>
              <w:jc w:val="center"/>
              <w:rPr>
                <w:rFonts w:ascii="書法家豪楷體;Microsoft JhengHei" w:hAnsi="書法家豪楷體;Microsoft JhengHei" w:cs="华文仿宋"/>
                <w:position w:val="-1"/>
                <w:sz w:val="24"/>
              </w:rPr>
            </w:pPr>
            <w:r>
              <w:rPr>
                <w:rFonts w:ascii="書法家豪楷體;Microsoft JhengHei" w:hAnsi="書法家豪楷體;Microsoft JhengHei" w:cs="华文仿宋"/>
                <w:position w:val="-1"/>
                <w:sz w:val="24"/>
              </w:rPr>
              <w:t>起迄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400"/>
              <w:ind w:right="-57" w:hanging="0"/>
              <w:jc w:val="center"/>
              <w:rPr>
                <w:rFonts w:ascii="書法家豪楷體;Microsoft JhengHei" w:hAnsi="書法家豪楷體;Microsoft JhengHei" w:cs="华文仿宋"/>
                <w:position w:val="-1"/>
                <w:sz w:val="24"/>
              </w:rPr>
            </w:pPr>
            <w:r>
              <w:rPr>
                <w:rFonts w:ascii="書法家豪楷體;Microsoft JhengHei" w:hAnsi="書法家豪楷體;Microsoft JhengHei" w:cs="华文仿宋"/>
                <w:position w:val="-1"/>
                <w:sz w:val="24"/>
              </w:rPr>
              <w:t>就读学校（或工作单位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400"/>
              <w:ind w:right="-57" w:hanging="0"/>
              <w:jc w:val="center"/>
              <w:rPr>
                <w:rFonts w:ascii="書法家豪楷體;Microsoft JhengHei" w:hAnsi="書法家豪楷體;Microsoft JhengHei" w:cs="华文仿宋"/>
                <w:position w:val="-1"/>
                <w:sz w:val="24"/>
              </w:rPr>
            </w:pPr>
            <w:r>
              <w:rPr>
                <w:rFonts w:ascii="書法家豪楷體;Microsoft JhengHei" w:hAnsi="書法家豪楷體;Microsoft JhengHei" w:cs="华文仿宋"/>
                <w:position w:val="-1"/>
                <w:sz w:val="24"/>
              </w:rPr>
              <w:t>所学专业（或岗位）</w:t>
            </w:r>
          </w:p>
        </w:tc>
      </w:tr>
      <w:tr>
        <w:trPr>
          <w:trHeight w:val="462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400"/>
              <w:ind w:right="-57" w:hanging="0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eastAsia="書法家豪楷體;Microsoft JhengHei" w:cs="华文仿宋" w:ascii="書法家豪楷體;Microsoft JhengHei" w:hAnsi="書法家豪楷體;Microsoft JhengHei"/>
                <w:position w:val="-1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400"/>
              <w:ind w:right="-57" w:hanging="0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eastAsia="書法家豪楷體;Microsoft JhengHei" w:cs="华文仿宋" w:ascii="書法家豪楷體;Microsoft JhengHei" w:hAnsi="書法家豪楷體;Microsoft JhengHei"/>
                <w:position w:val="-1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400"/>
              <w:ind w:right="-57" w:hanging="0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</w:rPr>
            </w:pPr>
            <w:r>
              <w:rPr>
                <w:rFonts w:eastAsia="書法家豪楷體;Microsoft JhengHei" w:cs="华文仿宋" w:ascii="書法家豪楷體;Microsoft JhengHei" w:hAnsi="書法家豪楷體;Microsoft JhengHei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宋体;SimSun" w:hAnsi="宋体;SimSun" w:eastAsia="書法家豪楷體;Microsoft JhengHei" w:cs="宋体;SimSun"/>
                <w:position w:val="-1"/>
                <w:sz w:val="24"/>
              </w:rPr>
            </w:pPr>
            <w:r>
              <w:rPr>
                <w:rFonts w:eastAsia="書法家豪楷體;Microsoft JhengHei" w:cs="宋体;SimSun" w:ascii="宋体;SimSun" w:hAnsi="宋体;SimSun"/>
                <w:position w:val="-1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宋体;SimSun" w:hAnsi="宋体;SimSun" w:cs="宋体;SimSun"/>
                <w:position w:val="-1"/>
                <w:sz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宋体;SimSun" w:hAnsi="宋体;SimSun" w:cs="宋体;SimSun"/>
                <w:position w:val="-1"/>
                <w:sz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宋体;SimSun" w:hAnsi="宋体;SimSun" w:eastAsia="書法家豪楷體;Microsoft JhengHei" w:cs="宋体;SimSun"/>
                <w:position w:val="-1"/>
                <w:sz w:val="24"/>
              </w:rPr>
            </w:pPr>
            <w:r>
              <w:rPr>
                <w:rFonts w:eastAsia="書法家豪楷體;Microsoft JhengHei" w:cs="宋体;SimSun" w:ascii="宋体;SimSun" w:hAnsi="宋体;SimSun"/>
                <w:position w:val="-1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宋体;SimSun" w:hAnsi="宋体;SimSun" w:cs="宋体;SimSun"/>
                <w:position w:val="-1"/>
                <w:sz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宋体;SimSun" w:hAnsi="宋体;SimSun" w:cs="宋体;SimSun"/>
                <w:position w:val="-1"/>
                <w:sz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宋体;SimSun" w:hAnsi="宋体;SimSun" w:eastAsia="書法家豪楷體;Microsoft JhengHei" w:cs="宋体;SimSun"/>
                <w:position w:val="-1"/>
                <w:sz w:val="24"/>
              </w:rPr>
            </w:pPr>
            <w:r>
              <w:rPr>
                <w:rFonts w:eastAsia="書法家豪楷體;Microsoft JhengHei" w:cs="宋体;SimSun" w:ascii="宋体;SimSun" w:hAnsi="宋体;SimSun"/>
                <w:position w:val="-1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宋体;SimSun" w:hAnsi="宋体;SimSun" w:cs="宋体;SimSun"/>
                <w:position w:val="-1"/>
                <w:sz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宋体;SimSun" w:hAnsi="宋体;SimSun" w:cs="宋体;SimSun"/>
                <w:position w:val="-1"/>
                <w:sz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宋体;SimSun" w:hAnsi="宋体;SimSun" w:eastAsia="書法家豪楷體;Microsoft JhengHei" w:cs="宋体;SimSun"/>
                <w:position w:val="-1"/>
                <w:sz w:val="24"/>
              </w:rPr>
            </w:pPr>
            <w:r>
              <w:rPr>
                <w:rFonts w:eastAsia="書法家豪楷體;Microsoft JhengHei" w:cs="宋体;SimSun" w:ascii="宋体;SimSun" w:hAnsi="宋体;SimSun"/>
                <w:position w:val="-1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宋体;SimSun" w:hAnsi="宋体;SimSun" w:cs="宋体;SimSun"/>
                <w:position w:val="-1"/>
                <w:sz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宋体;SimSun" w:hAnsi="宋体;SimSun" w:cs="宋体;SimSun"/>
                <w:position w:val="-1"/>
                <w:sz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宋体;SimSun" w:hAnsi="宋体;SimSun" w:eastAsia="書法家豪楷體;Microsoft JhengHei" w:cs="宋体;SimSun"/>
                <w:position w:val="-1"/>
                <w:sz w:val="24"/>
              </w:rPr>
            </w:pPr>
            <w:r>
              <w:rPr>
                <w:rFonts w:eastAsia="書法家豪楷體;Microsoft JhengHei" w:cs="宋体;SimSun" w:ascii="宋体;SimSun" w:hAnsi="宋体;SimSun"/>
                <w:position w:val="-1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宋体;SimSun" w:hAnsi="宋体;SimSun" w:cs="宋体;SimSun"/>
                <w:position w:val="-1"/>
                <w:sz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宋体;SimSun" w:hAnsi="宋体;SimSun" w:cs="宋体;SimSun"/>
                <w:position w:val="-1"/>
                <w:sz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华文仿宋"/>
                <w:position w:val="-1"/>
                <w:sz w:val="24"/>
                <w:lang w:eastAsia="zh-TW"/>
              </w:rPr>
            </w:pPr>
            <w:r>
              <w:rPr>
                <w:rFonts w:ascii="書法家豪楷體;Microsoft JhengHei" w:hAnsi="書法家豪楷體;Microsoft JhengHei" w:cs="Microsoft JhengHei"/>
                <w:b/>
                <w:position w:val="-3"/>
                <w:sz w:val="24"/>
              </w:rPr>
              <w:t>家庭成员</w:t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1" w:after="0"/>
              <w:ind w:right="475" w:hanging="0"/>
              <w:jc w:val="center"/>
              <w:rPr>
                <w:rFonts w:ascii="書法家豪楷體;Microsoft JhengHei" w:hAnsi="書法家豪楷體;Microsoft JhengHei" w:eastAsia="書法家豪楷體;Microsoft JhengHei" w:cs="华文仿宋"/>
                <w:sz w:val="24"/>
              </w:rPr>
            </w:pPr>
            <w:r>
              <w:rPr>
                <w:rFonts w:ascii="書法家豪楷體;Microsoft JhengHei" w:hAnsi="書法家豪楷體;Microsoft JhengHei" w:cs="Microsoft JhengHei"/>
                <w:spacing w:val="2"/>
                <w:sz w:val="24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1" w:after="0"/>
              <w:ind w:left="169" w:hanging="0"/>
              <w:jc w:val="center"/>
              <w:rPr>
                <w:rFonts w:ascii="書法家豪楷體;Microsoft JhengHei" w:hAnsi="書法家豪楷體;Microsoft JhengHei" w:eastAsia="書法家豪楷體;Microsoft JhengHei" w:cs="华文仿宋"/>
                <w:sz w:val="24"/>
              </w:rPr>
            </w:pPr>
            <w:r>
              <w:rPr>
                <w:rFonts w:ascii="書法家豪楷體;Microsoft JhengHei" w:hAnsi="書法家豪楷體;Microsoft JhengHei" w:cs="Microsoft JhengHei"/>
                <w:spacing w:val="2"/>
                <w:sz w:val="24"/>
              </w:rPr>
              <w:t>与</w:t>
            </w:r>
            <w:r>
              <w:rPr>
                <w:rFonts w:ascii="書法家豪楷體;Microsoft JhengHei" w:hAnsi="書法家豪楷體;Microsoft JhengHei" w:cs="Microsoft JhengHei"/>
                <w:sz w:val="24"/>
              </w:rPr>
              <w:t>本</w:t>
            </w:r>
            <w:r>
              <w:rPr>
                <w:rFonts w:ascii="書法家豪楷體;Microsoft JhengHei" w:hAnsi="書法家豪楷體;Microsoft JhengHei" w:cs="Microsoft JhengHei"/>
                <w:spacing w:val="2"/>
                <w:sz w:val="24"/>
              </w:rPr>
              <w:t>人</w:t>
            </w:r>
            <w:r>
              <w:rPr>
                <w:rFonts w:ascii="書法家豪楷體;Microsoft JhengHei" w:hAnsi="書法家豪楷體;Microsoft JhengHei" w:cs="Microsoft JhengHei"/>
                <w:sz w:val="24"/>
              </w:rPr>
              <w:t>关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1" w:after="0"/>
              <w:jc w:val="center"/>
              <w:rPr>
                <w:rFonts w:ascii="書法家豪楷體;Microsoft JhengHei" w:hAnsi="書法家豪楷體;Microsoft JhengHei" w:eastAsia="書法家豪楷體;Microsoft JhengHei" w:cs="华文仿宋"/>
                <w:sz w:val="24"/>
              </w:rPr>
            </w:pPr>
            <w:r>
              <w:rPr>
                <w:rFonts w:ascii="書法家豪楷體;Microsoft JhengHei" w:hAnsi="書法家豪楷體;Microsoft JhengHei" w:cs="Microsoft JhengHei"/>
                <w:spacing w:val="2"/>
                <w:sz w:val="24"/>
              </w:rPr>
              <w:t>工</w:t>
            </w:r>
            <w:r>
              <w:rPr>
                <w:rFonts w:ascii="書法家豪楷體;Microsoft JhengHei" w:hAnsi="書法家豪楷體;Microsoft JhengHei" w:cs="Microsoft JhengHei"/>
                <w:sz w:val="24"/>
              </w:rPr>
              <w:t>作</w:t>
            </w:r>
            <w:r>
              <w:rPr>
                <w:rFonts w:ascii="書法家豪楷體;Microsoft JhengHei" w:hAnsi="書法家豪楷體;Microsoft JhengHei" w:cs="Microsoft JhengHei"/>
                <w:spacing w:val="2"/>
                <w:sz w:val="24"/>
              </w:rPr>
              <w:t>单</w:t>
            </w:r>
            <w:r>
              <w:rPr>
                <w:rFonts w:ascii="書法家豪楷體;Microsoft JhengHei" w:hAnsi="書法家豪楷體;Microsoft JhengHei" w:cs="Microsoft JhengHei"/>
                <w:sz w:val="24"/>
              </w:rPr>
              <w:t>位及</w:t>
            </w:r>
            <w:r>
              <w:rPr>
                <w:rFonts w:ascii="書法家豪楷體;Microsoft JhengHei" w:hAnsi="書法家豪楷體;Microsoft JhengHei" w:cs="Microsoft JhengHei"/>
                <w:spacing w:val="2"/>
                <w:sz w:val="24"/>
              </w:rPr>
              <w:t>职</w:t>
            </w:r>
            <w:r>
              <w:rPr>
                <w:rFonts w:ascii="書法家豪楷體;Microsoft JhengHei" w:hAnsi="書法家豪楷體;Microsoft JhengHei" w:cs="Microsoft JhengHei"/>
                <w:sz w:val="24"/>
              </w:rPr>
              <w:t>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1" w:after="0"/>
              <w:jc w:val="center"/>
              <w:rPr>
                <w:rFonts w:ascii="書法家豪楷體;Microsoft JhengHei" w:hAnsi="書法家豪楷體;Microsoft JhengHei" w:eastAsia="書法家豪楷體;Microsoft JhengHei" w:cs="华文仿宋"/>
                <w:sz w:val="24"/>
              </w:rPr>
            </w:pPr>
            <w:r>
              <w:rPr>
                <w:rFonts w:ascii="書法家豪楷體;Microsoft JhengHei" w:hAnsi="書法家豪楷體;Microsoft JhengHei" w:cs="Microsoft JhengHei"/>
                <w:spacing w:val="2"/>
                <w:sz w:val="24"/>
              </w:rPr>
              <w:t>联</w:t>
            </w:r>
            <w:r>
              <w:rPr>
                <w:rFonts w:ascii="書法家豪楷體;Microsoft JhengHei" w:hAnsi="書法家豪楷體;Microsoft JhengHei" w:cs="Microsoft JhengHei"/>
                <w:sz w:val="24"/>
              </w:rPr>
              <w:t>系</w:t>
            </w:r>
            <w:r>
              <w:rPr>
                <w:rFonts w:ascii="書法家豪楷體;Microsoft JhengHei" w:hAnsi="書法家豪楷體;Microsoft JhengHei" w:cs="Microsoft JhengHei"/>
                <w:spacing w:val="2"/>
                <w:sz w:val="24"/>
              </w:rPr>
              <w:t>方</w:t>
            </w:r>
            <w:r>
              <w:rPr>
                <w:rFonts w:ascii="書法家豪楷體;Microsoft JhengHei" w:hAnsi="書法家豪楷體;Microsoft JhengHei" w:cs="Microsoft JhengHei"/>
                <w:sz w:val="24"/>
              </w:rPr>
              <w:t>式</w:t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Microsoft JhengHei"/>
                <w:b/>
                <w:b/>
                <w:position w:val="-3"/>
                <w:sz w:val="24"/>
                <w:lang w:eastAsia="zh-TW"/>
              </w:rPr>
            </w:pPr>
            <w:r>
              <w:rPr>
                <w:rFonts w:eastAsia="書法家豪楷體;Microsoft JhengHei" w:cs="Microsoft JhengHei" w:ascii="書法家豪楷體;Microsoft JhengHei" w:hAnsi="書法家豪楷體;Microsoft JhengHei"/>
                <w:b/>
                <w:position w:val="-3"/>
                <w:sz w:val="24"/>
                <w:lang w:eastAsia="zh-TW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Microsoft JhengHei"/>
                <w:b/>
                <w:b/>
                <w:position w:val="-3"/>
                <w:sz w:val="24"/>
                <w:lang w:eastAsia="zh-TW"/>
              </w:rPr>
            </w:pPr>
            <w:r>
              <w:rPr>
                <w:rFonts w:eastAsia="書法家豪楷體;Microsoft JhengHei" w:cs="Microsoft JhengHei" w:ascii="書法家豪楷體;Microsoft JhengHei" w:hAnsi="書法家豪楷體;Microsoft JhengHei"/>
                <w:b/>
                <w:position w:val="-3"/>
                <w:sz w:val="24"/>
                <w:lang w:eastAsia="zh-TW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Microsoft JhengHei"/>
                <w:b/>
                <w:b/>
                <w:position w:val="-3"/>
                <w:sz w:val="24"/>
                <w:lang w:eastAsia="zh-TW"/>
              </w:rPr>
            </w:pPr>
            <w:r>
              <w:rPr>
                <w:rFonts w:eastAsia="書法家豪楷體;Microsoft JhengHei" w:cs="Microsoft JhengHei" w:ascii="書法家豪楷體;Microsoft JhengHei" w:hAnsi="書法家豪楷體;Microsoft JhengHei"/>
                <w:b/>
                <w:position w:val="-3"/>
                <w:sz w:val="24"/>
                <w:lang w:eastAsia="zh-T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Microsoft JhengHei"/>
                <w:b/>
                <w:b/>
                <w:position w:val="-3"/>
                <w:sz w:val="24"/>
                <w:lang w:eastAsia="zh-TW"/>
              </w:rPr>
            </w:pPr>
            <w:r>
              <w:rPr>
                <w:rFonts w:eastAsia="書法家豪楷體;Microsoft JhengHei" w:cs="Microsoft JhengHei" w:ascii="書法家豪楷體;Microsoft JhengHei" w:hAnsi="書法家豪楷體;Microsoft JhengHei"/>
                <w:b/>
                <w:position w:val="-3"/>
                <w:sz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Microsoft JhengHei"/>
                <w:b/>
                <w:b/>
                <w:position w:val="-3"/>
                <w:sz w:val="24"/>
                <w:lang w:eastAsia="zh-TW"/>
              </w:rPr>
            </w:pPr>
            <w:r>
              <w:rPr>
                <w:rFonts w:eastAsia="書法家豪楷體;Microsoft JhengHei" w:cs="Microsoft JhengHei" w:ascii="書法家豪楷體;Microsoft JhengHei" w:hAnsi="書法家豪楷體;Microsoft JhengHei"/>
                <w:b/>
                <w:position w:val="-3"/>
                <w:sz w:val="24"/>
                <w:lang w:eastAsia="zh-TW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Microsoft JhengHei"/>
                <w:b/>
                <w:b/>
                <w:position w:val="-3"/>
                <w:sz w:val="24"/>
                <w:lang w:eastAsia="zh-TW"/>
              </w:rPr>
            </w:pPr>
            <w:r>
              <w:rPr>
                <w:rFonts w:eastAsia="書法家豪楷體;Microsoft JhengHei" w:cs="Microsoft JhengHei" w:ascii="書法家豪楷體;Microsoft JhengHei" w:hAnsi="書法家豪楷體;Microsoft JhengHei"/>
                <w:b/>
                <w:position w:val="-3"/>
                <w:sz w:val="24"/>
                <w:lang w:eastAsia="zh-TW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Microsoft JhengHei"/>
                <w:b/>
                <w:b/>
                <w:position w:val="-3"/>
                <w:sz w:val="24"/>
                <w:lang w:eastAsia="zh-TW"/>
              </w:rPr>
            </w:pPr>
            <w:r>
              <w:rPr>
                <w:rFonts w:eastAsia="書法家豪楷體;Microsoft JhengHei" w:cs="Microsoft JhengHei" w:ascii="書法家豪楷體;Microsoft JhengHei" w:hAnsi="書法家豪楷體;Microsoft JhengHei"/>
                <w:b/>
                <w:position w:val="-3"/>
                <w:sz w:val="24"/>
                <w:lang w:eastAsia="zh-T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Microsoft JhengHei"/>
                <w:b/>
                <w:b/>
                <w:position w:val="-3"/>
                <w:sz w:val="24"/>
                <w:lang w:eastAsia="zh-TW"/>
              </w:rPr>
            </w:pPr>
            <w:r>
              <w:rPr>
                <w:rFonts w:eastAsia="書法家豪楷體;Microsoft JhengHei" w:cs="Microsoft JhengHei" w:ascii="書法家豪楷體;Microsoft JhengHei" w:hAnsi="書法家豪楷體;Microsoft JhengHei"/>
                <w:b/>
                <w:position w:val="-3"/>
                <w:sz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Microsoft JhengHei"/>
                <w:b/>
                <w:b/>
                <w:position w:val="-3"/>
                <w:sz w:val="24"/>
                <w:lang w:eastAsia="zh-TW"/>
              </w:rPr>
            </w:pPr>
            <w:r>
              <w:rPr>
                <w:rFonts w:eastAsia="書法家豪楷體;Microsoft JhengHei" w:cs="Microsoft JhengHei" w:ascii="書法家豪楷體;Microsoft JhengHei" w:hAnsi="書法家豪楷體;Microsoft JhengHei"/>
                <w:b/>
                <w:position w:val="-3"/>
                <w:sz w:val="24"/>
                <w:lang w:eastAsia="zh-TW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Microsoft JhengHei"/>
                <w:b/>
                <w:b/>
                <w:position w:val="-3"/>
                <w:sz w:val="24"/>
                <w:lang w:eastAsia="zh-TW"/>
              </w:rPr>
            </w:pPr>
            <w:r>
              <w:rPr>
                <w:rFonts w:eastAsia="書法家豪楷體;Microsoft JhengHei" w:cs="Microsoft JhengHei" w:ascii="書法家豪楷體;Microsoft JhengHei" w:hAnsi="書法家豪楷體;Microsoft JhengHei"/>
                <w:b/>
                <w:position w:val="-3"/>
                <w:sz w:val="24"/>
                <w:lang w:eastAsia="zh-TW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Microsoft JhengHei"/>
                <w:b/>
                <w:b/>
                <w:position w:val="-3"/>
                <w:sz w:val="24"/>
                <w:lang w:eastAsia="zh-TW"/>
              </w:rPr>
            </w:pPr>
            <w:r>
              <w:rPr>
                <w:rFonts w:eastAsia="書法家豪楷體;Microsoft JhengHei" w:cs="Microsoft JhengHei" w:ascii="書法家豪楷體;Microsoft JhengHei" w:hAnsi="書法家豪楷體;Microsoft JhengHei"/>
                <w:b/>
                <w:position w:val="-3"/>
                <w:sz w:val="24"/>
                <w:lang w:eastAsia="zh-T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Microsoft JhengHei"/>
                <w:b/>
                <w:b/>
                <w:position w:val="-3"/>
                <w:sz w:val="24"/>
                <w:lang w:eastAsia="zh-TW"/>
              </w:rPr>
            </w:pPr>
            <w:r>
              <w:rPr>
                <w:rFonts w:eastAsia="書法家豪楷體;Microsoft JhengHei" w:cs="Microsoft JhengHei" w:ascii="書法家豪楷體;Microsoft JhengHei" w:hAnsi="書法家豪楷體;Microsoft JhengHei"/>
                <w:b/>
                <w:position w:val="-3"/>
                <w:sz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Microsoft JhengHei"/>
                <w:b/>
                <w:b/>
                <w:position w:val="-3"/>
                <w:sz w:val="24"/>
                <w:lang w:eastAsia="zh-TW"/>
              </w:rPr>
            </w:pPr>
            <w:r>
              <w:rPr>
                <w:rFonts w:eastAsia="書法家豪楷體;Microsoft JhengHei" w:cs="Microsoft JhengHei" w:ascii="書法家豪楷體;Microsoft JhengHei" w:hAnsi="書法家豪楷體;Microsoft JhengHei"/>
                <w:b/>
                <w:position w:val="-3"/>
                <w:sz w:val="24"/>
                <w:lang w:eastAsia="zh-TW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Microsoft JhengHei"/>
                <w:b/>
                <w:b/>
                <w:position w:val="-3"/>
                <w:sz w:val="24"/>
                <w:lang w:eastAsia="zh-TW"/>
              </w:rPr>
            </w:pPr>
            <w:r>
              <w:rPr>
                <w:rFonts w:eastAsia="書法家豪楷體;Microsoft JhengHei" w:cs="Microsoft JhengHei" w:ascii="書法家豪楷體;Microsoft JhengHei" w:hAnsi="書法家豪楷體;Microsoft JhengHei"/>
                <w:b/>
                <w:position w:val="-3"/>
                <w:sz w:val="24"/>
                <w:lang w:eastAsia="zh-TW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Microsoft JhengHei"/>
                <w:b/>
                <w:b/>
                <w:position w:val="-3"/>
                <w:sz w:val="24"/>
                <w:lang w:eastAsia="zh-TW"/>
              </w:rPr>
            </w:pPr>
            <w:r>
              <w:rPr>
                <w:rFonts w:eastAsia="書法家豪楷體;Microsoft JhengHei" w:cs="Microsoft JhengHei" w:ascii="書法家豪楷體;Microsoft JhengHei" w:hAnsi="書法家豪楷體;Microsoft JhengHei"/>
                <w:b/>
                <w:position w:val="-3"/>
                <w:sz w:val="24"/>
                <w:lang w:eastAsia="zh-T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napToGrid w:val="false"/>
              <w:spacing w:lineRule="exact" w:line="271"/>
              <w:ind w:right="-56" w:hanging="0"/>
              <w:rPr>
                <w:rFonts w:ascii="書法家豪楷體;Microsoft JhengHei" w:hAnsi="書法家豪楷體;Microsoft JhengHei" w:eastAsia="書法家豪楷體;Microsoft JhengHei" w:cs="Microsoft JhengHei"/>
                <w:b/>
                <w:b/>
                <w:position w:val="-3"/>
                <w:sz w:val="24"/>
                <w:lang w:eastAsia="zh-TW"/>
              </w:rPr>
            </w:pPr>
            <w:r>
              <w:rPr>
                <w:rFonts w:eastAsia="書法家豪楷體;Microsoft JhengHei" w:cs="Microsoft JhengHei" w:ascii="書法家豪楷體;Microsoft JhengHei" w:hAnsi="書法家豪楷體;Microsoft JhengHei"/>
                <w:b/>
                <w:position w:val="-3"/>
                <w:sz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271"/>
              <w:ind w:right="-56" w:hanging="0"/>
              <w:rPr>
                <w:rFonts w:ascii="書法家豪楷體;Microsoft JhengHei" w:hAnsi="書法家豪楷體;Microsoft JhengHei" w:cs="Microsoft JhengHei"/>
                <w:b/>
                <w:b/>
                <w:position w:val="-3"/>
                <w:sz w:val="24"/>
              </w:rPr>
            </w:pPr>
            <w:r>
              <w:rPr>
                <w:rFonts w:ascii="書法家豪楷體;Microsoft JhengHei" w:hAnsi="書法家豪楷體;Microsoft JhengHei" w:cs="Microsoft JhengHei"/>
                <w:b/>
                <w:position w:val="-3"/>
                <w:sz w:val="24"/>
              </w:rPr>
              <w:t>个人申明</w:t>
            </w:r>
          </w:p>
        </w:tc>
      </w:tr>
      <w:tr>
        <w:trPr>
          <w:trHeight w:val="2015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360"/>
              <w:ind w:right="-57" w:firstLine="480"/>
              <w:rPr/>
            </w:pPr>
            <w:r>
              <w:rPr>
                <w:rFonts w:ascii="楷体_GB2312;微软雅黑" w:hAnsi="楷体_GB2312;微软雅黑" w:cs="Microsoft JhengHei" w:eastAsia="楷体_GB2312;微软雅黑"/>
                <w:position w:val="-3"/>
                <w:sz w:val="24"/>
              </w:rPr>
              <w:t>我已充分知悉本项目关于招生专业、学习过程、学习方式、学位授予和学习费用等方面的内容，经我个人（及家庭）的慎重考虑，现决定报名参加本项目，按时交纳相关学习费用，认真完成课程学习。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360"/>
              <w:ind w:right="-57" w:firstLine="480"/>
              <w:rPr>
                <w:rFonts w:ascii="楷体_GB2312;微软雅黑" w:hAnsi="楷体_GB2312;微软雅黑" w:eastAsia="楷体_GB2312;微软雅黑" w:cs="Microsoft JhengHei"/>
                <w:position w:val="-3"/>
                <w:sz w:val="24"/>
              </w:rPr>
            </w:pPr>
            <w:r>
              <w:rPr>
                <w:rFonts w:eastAsia="楷体_GB2312;微软雅黑" w:cs="Microsoft JhengHei" w:ascii="楷体_GB2312;微软雅黑" w:hAnsi="楷体_GB2312;微软雅黑"/>
                <w:position w:val="-3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360"/>
              <w:ind w:right="-57" w:firstLine="4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position w:val="-3"/>
                <w:sz w:val="24"/>
              </w:rPr>
              <w:t xml:space="preserve">                                      </w:t>
            </w:r>
            <w:r>
              <w:rPr>
                <w:rFonts w:eastAsia="楷体_GB2312;微软雅黑" w:cs="Microsoft JhengHei" w:ascii="楷体_GB2312;微软雅黑" w:hAnsi="楷体_GB2312;微软雅黑"/>
                <w:position w:val="-3"/>
                <w:sz w:val="24"/>
              </w:rPr>
              <w:t>(</w:t>
            </w:r>
            <w:r>
              <w:rPr>
                <w:rFonts w:ascii="楷体_GB2312;微软雅黑" w:hAnsi="楷体_GB2312;微软雅黑" w:cs="Microsoft JhengHei" w:eastAsia="楷体_GB2312;微软雅黑"/>
                <w:position w:val="-3"/>
                <w:sz w:val="24"/>
              </w:rPr>
              <w:t>签名</w:t>
            </w:r>
            <w:r>
              <w:rPr>
                <w:rFonts w:eastAsia="楷体_GB2312;微软雅黑" w:cs="Microsoft JhengHei" w:ascii="楷体_GB2312;微软雅黑" w:hAnsi="楷体_GB2312;微软雅黑"/>
                <w:position w:val="-3"/>
                <w:sz w:val="24"/>
              </w:rPr>
              <w:t>)___________________</w:t>
            </w:r>
          </w:p>
        </w:tc>
      </w:tr>
    </w:tbl>
    <w:p>
      <w:pPr>
        <w:pStyle w:val="Normal"/>
        <w:autoSpaceDE w:val="false"/>
        <w:rPr>
          <w:rFonts w:ascii="書法家豪楷體;Microsoft JhengHei" w:hAnsi="書法家豪楷體;Microsoft JhengHei"/>
        </w:rPr>
      </w:pPr>
      <w:r>
        <w:rPr>
          <w:rFonts w:ascii="書法家豪楷體;Microsoft JhengHei" w:hAnsi="書法家豪楷體;Microsoft JhengHe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書法家豪楷體">
    <w:altName w:val="Microsoft JhengHei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pBdr>
        <w:bottom w:val="thinThickSmallGap" w:sz="12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30:00Z</dcterms:created>
  <dc:creator>muzhengli</dc:creator>
  <dc:description/>
  <cp:keywords/>
  <dc:language>en-US</dc:language>
  <cp:lastModifiedBy>外国语学院</cp:lastModifiedBy>
  <dcterms:modified xsi:type="dcterms:W3CDTF">2016-06-14T00:41:00Z</dcterms:modified>
  <cp:revision>32</cp:revision>
  <dc:subject/>
  <dc:title>大理学院与澳大利亚迪肯大学联合培养硕士研究生项目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