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理大学</w:t>
      </w:r>
      <w:r>
        <w:rPr/>
        <w:t>学生基本信息调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360"/>
        <w:gridCol w:w="180"/>
        <w:gridCol w:w="180"/>
        <w:gridCol w:w="180"/>
        <w:gridCol w:w="720"/>
        <w:gridCol w:w="180"/>
        <w:gridCol w:w="360"/>
        <w:gridCol w:w="540"/>
        <w:gridCol w:w="180"/>
        <w:gridCol w:w="540"/>
        <w:gridCol w:w="540"/>
        <w:gridCol w:w="180"/>
        <w:gridCol w:w="540"/>
        <w:gridCol w:w="900"/>
        <w:gridCol w:w="54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村镇或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处、派出所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结构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离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联系地址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状况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既往病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如：心脏病、高血压、传染病、过敏史等）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病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如：心脏病、高血压、传染病、过敏史等）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校期间应注意的事项及不宜参加的活动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有无特殊的性格及行为特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由学生家长如实填写，并签名认可方为有效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请学生报到时交回班主任，由学院统一保管，对外保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签名：                                 学生家长签名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8:00Z</dcterms:created>
  <dc:creator>学生工作处</dc:creator>
  <dc:description/>
  <cp:keywords/>
  <dc:language>en-US</dc:language>
  <cp:lastModifiedBy>JSJL</cp:lastModifiedBy>
  <cp:lastPrinted>2013-01-10T11:50:00Z</cp:lastPrinted>
  <dcterms:modified xsi:type="dcterms:W3CDTF">2017-07-16T08:16:00Z</dcterms:modified>
  <cp:revision>14</cp:revision>
  <dc:subject/>
  <dc:title>大理学院学生基本信息调查表</dc:title>
</cp:coreProperties>
</file>