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b/>
          <w:b/>
          <w:sz w:val="32"/>
          <w:szCs w:val="32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大理大学登记备案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办理因私出国（境）证件审批表</w:t>
      </w:r>
      <w:bookmarkEnd w:id="0"/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zh-CN"/>
        </w:rPr>
        <w:t>填表时间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4"/>
        <w:gridCol w:w="746"/>
        <w:gridCol w:w="1017"/>
        <w:gridCol w:w="993"/>
        <w:gridCol w:w="1826"/>
        <w:gridCol w:w="2288"/>
      </w:tblGrid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单位及职</w:t>
            </w:r>
            <w:r>
              <w:rPr>
                <w:spacing w:val="0"/>
                <w:kern w:val="0"/>
                <w:sz w:val="24"/>
              </w:rPr>
              <w:t>务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  <w:lang w:val="en-US" w:eastAsia="zh-CN"/>
              </w:rPr>
              <w:t>首次申领办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、因私护照□；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往来港澳通行证□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 往来台湾通行证□</w:t>
            </w:r>
          </w:p>
        </w:tc>
      </w:tr>
      <w:tr>
        <w:trPr>
          <w:trHeight w:val="125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  <w:lang w:eastAsia="zh-CN"/>
              </w:rPr>
              <w:t>延期办</w:t>
            </w:r>
            <w:r>
              <w:rPr>
                <w:spacing w:val="0"/>
                <w:kern w:val="0"/>
                <w:sz w:val="24"/>
                <w:lang w:eastAsia="zh-CN"/>
              </w:rPr>
              <w:t>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因私护照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往来港澳通行证□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往来台湾通行证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原证件号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原证件签发时间：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原证件有效期至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或部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exact" w:line="500" w:before="0" w:after="156"/>
              <w:ind w:right="238" w:hanging="0"/>
              <w:jc w:val="right"/>
              <w:rPr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   月    日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2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   月    日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干部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领导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校领导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   月    日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4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案情况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填表时，必须认真负责，如实反映情况，逐项填写清楚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3:00Z</dcterms:created>
  <dc:creator>Sky123.Org</dc:creator>
  <dc:description/>
  <dc:language>en-US</dc:language>
  <cp:lastModifiedBy>牡丹</cp:lastModifiedBy>
  <cp:lastPrinted>2020-04-01T16:57:00Z</cp:lastPrinted>
  <dcterms:modified xsi:type="dcterms:W3CDTF">2025-04-17T09:26:27Z</dcterms:modified>
  <cp:revision>29</cp:revision>
  <dc:subject/>
  <dc:title>南阳师院干部申请使用因私出国（境）证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67FA182A48738A141566CE686C9F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TE3ZmZlMGUyNzJkZDQ5ZmE5MjAwZDQ5NWU5YTkwZDMiLCJ1c2VySWQiOiI0MjExMTUzNjEifQ==</vt:lpwstr>
  </property>
  <property fmtid="{D5CDD505-2E9C-101B-9397-08002B2CF9AE}" pid="5" name="commondata">
    <vt:lpwstr>commondata</vt:lpwstr>
  </property>
</Properties>
</file>